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kern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6163945</wp:posOffset>
                </wp:positionV>
                <wp:extent cx="281241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444600"/>
                        </a:xfrm>
                        <a:prstGeom prst="bracketPair">
                          <a:avLst>
                            <a:gd name="adj" fmla="val 14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85pt;margin-top:485.35pt;width:221.4pt;height:34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cs="ＭＳ 明朝;MS Mincho"/>
          <w:b/>
          <w:spacing w:val="17"/>
          <w:kern w:val="0"/>
          <w:sz w:val="28"/>
        </w:rPr>
        <w:t>共同防火管理協議事項作成（変更）届出</w:t>
      </w:r>
      <w:r>
        <w:rPr>
          <w:rFonts w:cs="ＭＳ 明朝;MS Mincho"/>
          <w:b/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1622425</wp:posOffset>
                </wp:positionV>
                <wp:extent cx="3473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8.8pt;mso-wrap-distance-left:9.05pt;mso-wrap-distance-right:9.05pt;mso-wrap-distance-top:0pt;mso-wrap-distance-bottom:0pt;margin-top:127.7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kern w:val="0"/>
          <w:sz w:val="28"/>
          <w:u w:val="single"/>
        </w:rPr>
      </w:pPr>
      <w:r>
        <w:rPr>
          <w:rFonts w:cs="ＭＳ 明朝;MS Mincho"/>
          <w:b/>
          <w:kern w:val="0"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120765" cy="735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35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6"/>
                              <w:gridCol w:w="339"/>
                              <w:gridCol w:w="448"/>
                              <w:gridCol w:w="67"/>
                              <w:gridCol w:w="649"/>
                              <w:gridCol w:w="660"/>
                              <w:gridCol w:w="317"/>
                              <w:gridCol w:w="99"/>
                              <w:gridCol w:w="84"/>
                              <w:gridCol w:w="1147"/>
                              <w:gridCol w:w="112"/>
                              <w:gridCol w:w="728"/>
                              <w:gridCol w:w="112"/>
                              <w:gridCol w:w="462"/>
                              <w:gridCol w:w="168"/>
                              <w:gridCol w:w="1058"/>
                              <w:gridCol w:w="853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200" w:leader="none"/>
                                    </w:tabs>
                                    <w:jc w:val="righ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48" w:leader="none"/>
                                    </w:tabs>
                                    <w:ind w:firstLine="273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99" w:type="dxa"/>
                                  <w:gridSpan w:val="9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44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44" w:leader="none"/>
                                    </w:tabs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届出者（協議会代表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999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44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44" w:leader="none"/>
                                    </w:tabs>
                                    <w:ind w:firstLine="21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44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99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55" w:leader="none"/>
                                      <w:tab w:val="left" w:pos="8748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55" w:leader="none"/>
                                      <w:tab w:val="left" w:pos="8748" w:leader="none"/>
                                    </w:tabs>
                                    <w:ind w:firstLine="21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55" w:leader="none"/>
                                      <w:tab w:val="left" w:pos="8748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3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次のとおり共同防火管理協議事項を作成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変更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したので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協議会事務所の所在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28" w:leader="none"/>
                                    </w:tabs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協議会の名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防火対象物の種類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１　高層建築物　　　２　地下街　　　３　準地下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４　その他　消防法施行令別表第１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協議会代表者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64" w:leader="none"/>
                                    </w:tabs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法人等名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64" w:leader="none"/>
                                    </w:tabs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電話　　　　　　　　　 　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64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統括防火管理者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44" w:leader="none"/>
                                    </w:tabs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法人等名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44" w:leader="none"/>
                                    </w:tabs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電話　　　　　　　　　 　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44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44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職務上の地位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講習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講習機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修了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甲種・乙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05"/>
                                      <w:kern w:val="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5"/>
                                      <w:kern w:val="0"/>
                                      <w:sz w:val="21"/>
                                    </w:rPr>
                                    <w:t>そ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令第３条第１項第　 号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規則第２条第 　号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協議事項の種類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3369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１　新規　　２　変更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3369" w:leader="none"/>
                                    </w:tabs>
                                    <w:ind w:firstLine="21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変更の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816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4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8.75pt;mso-wrap-distance-left:7.1pt;mso-wrap-distance-right:7.1pt;mso-wrap-distance-top:0pt;mso-wrap-distance-bottom:0pt;margin-top:27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6"/>
                        <w:gridCol w:w="339"/>
                        <w:gridCol w:w="448"/>
                        <w:gridCol w:w="67"/>
                        <w:gridCol w:w="649"/>
                        <w:gridCol w:w="660"/>
                        <w:gridCol w:w="317"/>
                        <w:gridCol w:w="99"/>
                        <w:gridCol w:w="84"/>
                        <w:gridCol w:w="1147"/>
                        <w:gridCol w:w="112"/>
                        <w:gridCol w:w="728"/>
                        <w:gridCol w:w="112"/>
                        <w:gridCol w:w="462"/>
                        <w:gridCol w:w="168"/>
                        <w:gridCol w:w="1058"/>
                        <w:gridCol w:w="853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200" w:leader="none"/>
                              </w:tabs>
                              <w:jc w:val="right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8" w:leader="none"/>
                              </w:tabs>
                              <w:ind w:firstLine="2730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　殿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99" w:type="dxa"/>
                            <w:gridSpan w:val="9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44" w:leader="none"/>
                              </w:tabs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8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44" w:leader="none"/>
                              </w:tabs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届出者（協議会代表者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999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44" w:leader="none"/>
                              </w:tabs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44" w:leader="none"/>
                              </w:tabs>
                              <w:ind w:firstLine="210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7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44" w:leader="none"/>
                              </w:tabs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99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55" w:leader="none"/>
                                <w:tab w:val="left" w:pos="8748" w:leader="none"/>
                              </w:tabs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55" w:leader="none"/>
                                <w:tab w:val="left" w:pos="8748" w:leader="none"/>
                              </w:tabs>
                              <w:ind w:firstLine="210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55" w:leader="none"/>
                                <w:tab w:val="left" w:pos="8748" w:leader="none"/>
                              </w:tabs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32" w:leader="none"/>
                              </w:tabs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次のとおり共同防火管理協議事項を作成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変更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したので届け出ます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協議会事務所の所在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8" w:leader="none"/>
                              </w:tabs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協議会の名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防火対象物の種類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１　高層建築物　　　２　地下街　　　３　準地下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４　その他　消防法施行令別表第１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(        )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協議会代表者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64" w:leader="none"/>
                              </w:tabs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法人等名称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64" w:leader="none"/>
                              </w:tabs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電話　　　　　　　　　 　　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64" w:leader="none"/>
                              </w:tabs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統括防火管理者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44" w:leader="none"/>
                              </w:tabs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法人等名称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44" w:leader="none"/>
                              </w:tabs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電話　　　　　　　　　 　　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44" w:leader="none"/>
                              </w:tabs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44" w:leader="none"/>
                              </w:tabs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職務上の地位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講習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講習機関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修了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甲種・乙種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05"/>
                                <w:kern w:val="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35"/>
                                <w:kern w:val="0"/>
                                <w:sz w:val="21"/>
                              </w:rPr>
                              <w:t>その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令第３条第１項第　 号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規則第２条第 　号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協議事項の種類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3369" w:leader="none"/>
                              </w:tabs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１　新規　　２　変更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3369" w:leader="none"/>
                              </w:tabs>
                              <w:ind w:firstLine="210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変更の理由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816" w:type="dxa"/>
                            <w:gridSpan w:val="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　経　過　欄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4816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備考</w: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※印の欄は記入しないでください。</w: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協議事項を添付してください。</w: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協議事項を変更したときは、すみやかに届け出してください。</w: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届出書は２通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１通「正」、他を「副」とする。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提出してください。</w: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この届出について、不明な点がありましたら、予防査察係</w:t>
      </w:r>
    </w:p>
    <w:p>
      <w:pPr>
        <w:pStyle w:val="Normal"/>
        <w:spacing w:lineRule="exact" w:line="320"/>
        <w:ind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　　　－　　　　番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へお問い合わせください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4:46:00Z</dcterms:created>
  <dc:creator>村田 博宣</dc:creator>
  <dc:description/>
  <cp:keywords/>
  <dc:language>en-US</dc:language>
  <cp:lastModifiedBy>User1</cp:lastModifiedBy>
  <cp:lastPrinted>2003-09-16T10:57:00Z</cp:lastPrinted>
  <dcterms:modified xsi:type="dcterms:W3CDTF">2013-03-27T07:47:00Z</dcterms:modified>
  <cp:revision>102</cp:revision>
  <dc:subject/>
  <dc:title>別記様式第１号の２の２(第４条関係)</dc:title>
</cp:coreProperties>
</file>